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ine de quel légume il s’agit!</w:t>
      </w:r>
    </w:p>
    <w:p>
      <w:pPr>
        <w:pStyle w:val="Normal"/>
        <w:rPr/>
      </w:pPr>
      <w:r>
        <w:rPr/>
        <w:t>Reconnais-tu les légumes?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chau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rtichau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vert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vert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blanch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sperge (blanch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ubergin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rocoli 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fr-FR"/>
        </w:rPr>
        <w:t>brocol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de Bruxelle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de Bruxelle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blanc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rro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arro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-fleur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-fleur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éler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éler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ncomb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oui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fenouil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ncomb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ver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vert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ti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ti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aricot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haricot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aitue (salad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aitue (salade)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reau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reau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amp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o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oign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na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ana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v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ivron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mme de ter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mme de ter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ad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adi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hou roug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épinard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épinard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aï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aïs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hou blanc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ourgett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2:00Z</dcterms:created>
  <dc:creator>Chantal</dc:creator>
  <dc:description/>
  <cp:keywords/>
  <dc:language>en-US</dc:language>
  <cp:lastModifiedBy>Chantal</cp:lastModifiedBy>
  <dcterms:modified xsi:type="dcterms:W3CDTF">2009-10-20T19:01:00Z</dcterms:modified>
  <cp:revision>6</cp:revision>
  <dc:subject/>
  <dc:title/>
</cp:coreProperties>
</file>